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си Ковальч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си Ковальчук находятся в 3 км от центра города Новосибирск.В апартаментахНа территории апартаментов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Доступ в интернет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 179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