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рош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Ерошевского находятся в 4 км от живописного центра города Самара.В апартаментах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Кондиционер, Круглосуточная стойка регистрации, Места для курения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рошевского, д.2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