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Юбилей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Юбилейной расположены в городе Псков, недалеко от центра города.В апартаментахНа территории предоставляется доступ в интернет. Также в вашем распоряжении парковка.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па-центр, Доступ в интернет, Магазины, Номера для некурящих, Отель для некурящих, Отопление, Стиральная машина, Террас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билейная, д.40 А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45 м² на 3 этаже 9-этажного нового кирпичного дома. Прекрасная квартира с современным ремонтом. В квартире имеется угловой двуспальный диван со столиком, двуспальная кровать. кухня, санузел сделан в бордовом стиле, в прихожей вместительный зеркальный шкаф-купе. Удобное место, рядом кафе, аптека, магазины, супермаркет. В квартире имеется все для вашего комфортного проживания: чай, кофе, сахар, специи, посуда и другие необходимые мелочи. Всегда чистое белье, полотенца. Безлимитный интернет, кабельное телевидение, стирал. машина, варочная панель,балкон, лифт, утюг, фен, гладильная доска и сушилка. . Для оформления договора найма необходимо при себе иметь паспор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45 м² на 3 этаже 9-этажного нового кирпичного дома. Прекрасная квартира с современным ремонтом. В квартире имеется угловой двуспальный диван со столиком, двуспальная кровать. кухня, санузел сделан в бордовом стиле, в прихожей вместительный зеркальный шкаф-купе. Удобное место, рядом кафе, аптека, магазины, супермаркет. В квартире имеется все для вашего комфортного проживания: чай, кофе, сахар, специи, посуда и другие необходимые мелочи. Всегда чистое белье, полотенца. Безлимитный интернет, кабельное телевидение, стирал. машина, варочная панель,балкон, лифт, утюг, фен, гладильная доска и сушилка. . Для оформления договора найма необходимо при себе иметь пас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гостям необходимо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