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Южном Шосс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Южном Шоссе расположены в городе Тольятти. Эти апартаменты находятся в 4 км от центра города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Кондиционер, Номера для аллергиков, Номера для некурящих, Номера со звукоизоляцией, Отель для некурящих, Отопление, Стиральная машин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ое шоссе, д.19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