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рла Маркса находятся в городе Новосибирск. Эти апартаменты находятся в 5 км от центра города.В апартаментахНа территории предоставляется доступ в интернет. Во всех номер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3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 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