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Karla Marksa Apartments“ liegt in Omsk. Es überzeugt durch eine günstige Lage innerhalb von 2 km von dem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оступ в интернет, Трансфер от аэропорта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 3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