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реновской 57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ореновской 57/1 расположены в 7 км от живописного центра города Краснод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реновская, д.57/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отеле взимается залог 1000.00 рублей, заселение производится по паспор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