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Kostyukova 12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Kostyukova 12 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tyukova 12 A, 33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