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зленской 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зленской 76 расположены в городе Вологда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агазины, Круглосуточная стойка регистрации, Места для курения, Отопление, Стиральная машина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енская, д.7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