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м проспекте, 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ом проспекте, 70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, д. 7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