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СМ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СМе» находится в городе Новосибирск. Этот отель находится в 15 км от живописного центра города.В отеле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, д.1/1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