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нина 40 находятся в городе Екатеринбург. Эти апартаменты находятся в живописном центре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4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одной ночи проживания.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