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60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а 60-1 расположены в городе Красноярск. Эти апартаменты находятся в пешей доступности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6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