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 97» расположен в городе Краснояр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Трансфер от аэропорта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9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до заезда. После завершения бронирования администратор отеля свяжется с гостем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