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рмонтова 19 А-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рмонтова 19 А-12» находится в 3 км от центра города.В отелеДля тех, кто путешествует на автомобиле, предусмотрена парковка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Места для курения, Номера для некурящи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19 А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