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ней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Linejnoj Apartments” si trova a 3 km dal cuore di Novosibirsk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нейная, д. 31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