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ше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ышева 4» расположен в городе Екатеринбург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 4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есть балкон, диван и телевизор с DVD-плеером. На кухне в вашем распоряжении плита, холодильник и посуда. В ванной комнате предоставляются ванна, фен и бесплатные туалетно-косметические принадлежности.Диван раскладывается в двуспальную кровать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есть балкон, диван и телевизор с DVD-плеером. На кухне в вашем распоряжении плита, холодильник и посуда. В ванной комнате предоставляются ванна, фен и бесплатные туалетно-косметические принадлежности.Диван раскладывается в двуспальную кровать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есть балкон, диван и телевизор с DVD-плеером. На кухне в вашем распоряжении плита, холодильник и посуда. В ванной комнате предоставляются ванна, фен и бесплатные туалетно-косметические принадлежности.Диван раскладывается в двуспальную кровать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