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слен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сленникова» находится в городе Ом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ленникова, д. 2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