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0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я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Мичурина 1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Мичурина 1А расположены в городе Красноярск. Эти апартаменты находятся в 5 км от центра города.В апартаментахНа территории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Wi-Fi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3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Мичурина, д.1 А, Красноя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Требуется предоплата за 1 ночь проживания, вносить её нужно в течение суток. Бесплатная отмена возможна за 14 дней до заезда и ране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