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кова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локова 12/1 находятся в 6 км от живописного центра города Красноярск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