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кова 1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локова 12/2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