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кова 4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локова 40/1 расположены в городе Красноярск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