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й находятся в городе Екатеринбург. Эти апартаменты находятся в пешей доступности от центра города.В апартаментахНа территории предоставляется доступ в интернет. В вашем распоряжении парковка. Можно воспользоваться трансфером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Wi-Fi, Доступ в интернет, Трансфер от аэропорта, Кондиционер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 7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