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Moskovskoy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Moskovskoy 10» находится в городе Пенз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1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