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ировича-Данченко 14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мировича-Данченко 146/2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ровича-Данченко, д.146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