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мировича-Данченко 14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мировича-Данченко 148/1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мировича-Данченко, д.148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