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жне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жнесадовой находятся в 1 км от живописного центра города Ейск.В апартаментахНа территории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/до аэропорта.Персонал забронирует для вас билеты на транспорт или культурные мероприяти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 от аэропорта, Бесплатный трансфер от/до жд вокзала, Кондиционер, Круглосуточная стойка регистрации, Места для курения, Номера для некурящих, Номера со звукоизоляцией, Обмен валюты, Отель для некурящих, Прокат автомобил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садовая улица, д. 2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