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8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 8 А» расположен в городе Краснояр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Магазины, Круглосуточная стойка регистрации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, д.8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