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ртизана Железняк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Partizana Zheleznyaka 5 Apartments“ liegt innerhalb von 4 km von dem Herzen von Krasnojarsk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а Железняка, д.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