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авловском Трак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авловском Тракте находятся в городе Барнаул. Эти апартаменты находятся в 7 км от центра города.В апартаментахНа территории предоставляется доступ в интернет. В вашем распоряжении парковка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Номера для некурящих, Отель для некурящих, Отопление, Стиральная машин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вловский тракт, д. 271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