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че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ечерской расположены в городе Самара. Эти апартаменты находятся в 5 км от центра города.В апартаментахНа территории предоставляется доступ в интернет. Если у вас возникнет вопрос вы всегда сможете обратиться к сотрудникам круглосуточной стойки регистрации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Круглосуточная стойка регистрации, Места для курения, Отель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черская улица, д.20 А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