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s Na Pionerskom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на Пионерском 48» расположен в живописном центре города Новокузнец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Pionerskii, 48, Novokuznetsk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