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лощади Героев десантник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аменты на площади Героев десантников в 5 минутах езды от железнодорожного вокзала города. До центра города можно добраться за несколько минут. Поблизости аллея Героев и парк Победы. Церковь Покрова и Рождества и великолепная смотровая площадка. А паре шагов берег Великой реки и Дендрарий Пскова. Это район с развитой инфраструрой: рядом кафе, магазины, музеи и культурные памятники.В прекрасных апартаментах наши гости почувствуют себя как дома, это уютная квартира, где есть все, что необходимо для отличного отдыха. Удобная современная мебель, качественное постельное белье, кухня с бытовой техникой, ванная комната с набором полотенец, косметическими и гигиеническими принадлежностями.К услугам гостей:уборка номеров;wi-fi;вызов такси;информация для турис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ражданская дом 27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