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отёмкина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отёмкина 17 находятся в городе Зеленоградск. Эти апартаменты находятся в пешей доступности от центра города.В апартаментах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Номера для аллергиков, Номера для некурящих, Номера со звукоизоляцией, Отель для некурящих, Отопление, Стиральная маши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тёмкина, д.17, Зеленогра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