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летарской 2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летарской 2Д находятся в 3 км от центра города Тамбов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Номера со звукоизоляцией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2 Д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