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мышленная, 1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мышленная, 12/1» расположен в городе Оренбург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енбург, Промышленная, 12/1 квартира 2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