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Ленина 3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Ленина 32А находятся в пешей доступности от живописного центра города Балаших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32А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