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32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Ленина 32Д расположены в 1 км от центра города Балаших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проспект, д.32 Д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