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оспекте Шахтеров 101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роспекте Шахтеров 101А» находится в городе Кемерово. Этот отель находится в 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Шахтеров 101А, Кем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