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Pushkina Apartments“ liegt in Omsk. Es überzeugt durch eine günstige Lage innerhalb von 2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жакузи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9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