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Radishch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Радищева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disheva Street 3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DVD-плеером и стиральной машиной.В этих апартаментах имеется саун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DVD-плеером и стиральной машиной.В этих апартаментах имеется сауна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DVD-плеером и стиральной машиной.В этих апартаментах имеется саун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DVD-плеером и стиральной машиной.В этих апартаментах имеется саун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DVD-плеером и стиральной машиной.В этих апартаментах имеется саун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DVD-плеером и стиральной машиной.В этих апартаментах имеется саун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