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волю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волюционной находятся в городе Самара. Эти апартаменты находятся в 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Стиральная машина, Номера для курящих, Ранняя регистрация за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д.101 Б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