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ылеева 64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ылеева 64 Б находятся в городе Тамбов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Номера со звукоизоляцией, Отопление, Прокат автомобилей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ылеева, д.64 Б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