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абурова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абурова 7 находятся в городе Ижевск. Эти апартаменты находятся в 5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Магазины, Места для курения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бурова, д. 7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