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Шахтеров 4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Шахтеров 42» находится в 4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Трансфер от аэропорта, Круглосуточная стойка регистрации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ахтёров, д.42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