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8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омфорт ул. Щорса, д.8 М находятся всего в 10 минутах езды от железнодорожного вокзала города. В 7 минутах езды станция Белгород-Сумской. Неподалеку крупная транспортная развязка и автозаправочные станции. Поблизости магазины, остановки общественного транспорта, отделения банка. До центра города можно добраться за несколько минут на автомобиле.Отель рад предложить своим гостям прекрасную квартиру, расположенную в развитом районе Белгорода. В квартире есть все необходимое для отличного отдыха: удобная мебель, качественный текстиль, бытовая техника, просторная кухня, ванная комната. Апартаменты выполнены со вкусом, они обязательно станут для вас уютным домом.К услугам гостей:wi-fi;уборка квартиры;кабельное телевидение;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Магазины, Кондиционер, Места для курения, Номера для некурящих, Отопление, Стиральная машина, Номера для курящих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8 М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