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ветской расположены в 2 км от центра города Тамбов.В апартаментахНа территории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со звукоизоляцией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190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