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Stroiteley 2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Stroiteley 21A» находится в 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var Stroiteley 21A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