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рик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рикова 6 расположены в центре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