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етлогорском переулке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ветлогорском переулке 4 находятся в городе Красноярск. Эти апартаменты находятся в 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тлогорский переулок, д.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